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ЕНИЕ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15                                                                                                      № 51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ольнения муниципальных служащих в связи с утратой доверия </w:t>
      </w:r>
    </w:p>
    <w:p>
      <w:pPr>
        <w:pStyle w:val="Style19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19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02 марта 2007 г. № 25-ФЗ "О муниципальной службе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законом  от 25.12.2008 № 273-ФЗ «О противодействии коррупции», руководствуясь Уставом муниципального образования Михайловский сельсовет Дзержинского района Красноярского края,  ПОСТАНОВЛЯЮ: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увольнения муниципальных служащих в связи с утратой доверия, согласно приложению.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 в периодическом печатном издании "Информационный вестник".</w:t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В.В. Судникович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tab/>
        <w:tab/>
        <w:tab/>
        <w:tab/>
        <w:t xml:space="preserve"> к постановлению администрации Михайловского сельсовета            от 23.10.2015 года № 51-П</w:t>
      </w:r>
    </w:p>
    <w:p>
      <w:pPr>
        <w:pStyle w:val="Style19"/>
        <w:tabs>
          <w:tab w:val="clear" w:pos="708"/>
          <w:tab w:val="left" w:pos="411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411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1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ольнения муниципальных служащих в вязи с утратой довер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. Согласно части 2 статьи 27.1. Федерального закона от 2 марта 2007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подлежит увольнению в связи с утратой доверия в случаях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Style19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непринятия муниципальным служащим, являющимся сторо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, мер по предотвращению или урегулированию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епринятия муниципальным служащим, являющимся представител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а о результатах проверки, проведенной уполномоченным подразделением органа местного самоуправления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(далее - комиссия) в случае, если доклад о результатах проверки направлялся в комиссию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й муниципального служащего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атериалов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 увольнения у муниципального служащего работодатель (руководитель) истребует письменное объяснение (объяснительную записку).</w:t>
        <w:br/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муниципальном акте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вправе обжаловать увольнение в установленном законом порядке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в течение одного года со дня применения взыскания должностное лицо, муниципальный служащий не были подвергнуты взысканиям в виде замечания или выговора, они считаются не имеющими взыск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13:00Z</dcterms:created>
  <dc:creator>ShahovaLV</dc:creator>
  <dc:description/>
  <cp:keywords/>
  <dc:language>en-US</dc:language>
  <cp:lastModifiedBy>User</cp:lastModifiedBy>
  <cp:lastPrinted>2014-04-22T11:45:00Z</cp:lastPrinted>
  <dcterms:modified xsi:type="dcterms:W3CDTF">2015-11-15T07:20:00Z</dcterms:modified>
  <cp:revision>6</cp:revision>
  <dc:subject/>
  <dc:title> </dc:title>
</cp:coreProperties>
</file>